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Shopper PC Clone Valida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Andrew M. Fried &amp; Kenneth McMi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s never been a better time to purchase an IBM clone microcompu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.   Overseas  production and fierce competition have  made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master of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generally  one question facing most  prospective  buyers  of 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 and  that  is  whether  or not the system  is,  in  fact,  a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next month, Comupter Shopper will add another program to its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used  to  test a systems compatibility with that of  the  PC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called BIOSTEST, invokes almost all of the ROM BIOS calls and 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article is to discuss the various interrupts availab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BIOS and how they can be checked for compatib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5 -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combination of the Shift-PrtScr keys are  simultaneously  de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OM  BIOS  generates  an interrupt type 5.   This  interrupt  cau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creen to be sent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 test of this interrupt is simple and straightforward.  To begin  with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 BIOS  call is made to determine the current video mode.  Once  the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known, the active screen memory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current screen are saved into a buffer so that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 upon completion of the test.  In order to insure that there  i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something on the screen to print, a series of printable ASCII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generated  and displayed onto the active screen.   These  charac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sequentially from chr(32) up to chr(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TEST then generates an Interrupt 5.  It becomes the responsibility of 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to transfer everything on the screen on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interrupt has finished, BIOSTEST restores the screen to its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and waits for you to press a key to continue.  In order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the interrupt functioned properly, you must examine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see if the pattern appear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0 - Video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-BIOS  has a set of routines which handle various video   function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set screen modes, move and find the  cursor's position, selec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 pages,  up/down  scrolling, read/write  characters  with  attrib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/write  dots, and color selections. Some of them are practical if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is not a problem. However if you wish to do some  fancy  graphic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quick  then using these routines are not  for you. Their  performan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as you will see with the dot  testing. The nicer functions ar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 and active  page selection. To take advantage of the  graphic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the test begins it checks to see what type of monitor  you are 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re using a monochrome monitor the program  will only  do  the 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apply to a monochrome display.  There are sixteen functions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.  The test will  step through each one and ask you to press any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 end of  each test to continue on to the next one. Some of  the 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 display a pass or fail message while the rest of them require  you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screen to verify certain conditions. Each of the  tests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at the top of the screen to let you know  what is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est that is tried is the verification of a table  in ROM-BIO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video initialization parameters. When  you boot your system or 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on the built in diagnostics look  at the switch settings for  the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and set up the video  card with the correct parameters from this 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one of the  parameters do not match then the test fails. This table 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tch 100% if you system is to b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est deals with setting screen modes. If you are  using a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then there is only one mode. For the  color display there  are 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odes. You should see  each of the seven modes set (40x25 BW,  40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80x25 BW,  80x25 color, 320x200 color, 320x200 BW, and 640x200 B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this next function you can set up your cursor type.  In the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your cursor is made up of thirteen lines  whereas in the color mod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just seven. If you use this  function it needs the starting  and 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is test should  display a solid cursor, starting at cursor line 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ing  at seven or thirt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two tests position and read the cursor's location.  The  first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 the cursor at row four, column twelve  and prints the  letter  'X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need  to verify this by looking at  the screen. The other test  do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thing and then reads  the location of the cursor which should be at 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,  column  thirteen. On the screen you should see the blinking  cursor 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ition. Press any key when you have finished with each 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number  four of this interrupt reads the position of  a  light  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was not included since most everyone does  not have a light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number five selects the active page to display. To  fully utiliz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memory on the video card IBM included  this function which  giv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 pages  of text. In a 40x25  screen mode you have a  total  of 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of text that you  could flip through if your application takes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is.   In an 80x25 mode you get just four since you are  using  twice 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 video  memory. This function works only with color displays.   Th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first  use  the 80x25 mode and fill up all four  pages   with  the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Then the test will ask you to press any  key to flip through the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verifying that each screen  page is filled with the proper page 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then this test 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 two tests test the scrolling functions. The first   one  fill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 text and scrolls up a window of text.  The second on do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it scrolls down a window of  text. If you see this happen then bot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sts pass. You  can also see what the character set will look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 three tests deal with the character handling  routines.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display  a  test  pattern made up  of  all   the  attribute  capabi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derline,  color,  blinking...). The  test will read the  pattern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and  if  it matches the  test passes. The next test  writes  th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 on  the screen  and then it is read back to verify that  the 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.  If   so then this test passes. The third test also writes  the 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 to the screen but without any of the attributes so what 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is text displayed normally. A trade off with the  attributes is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he underline capability only with  the monochrome and color  onl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eleven, twelve, and thirteen are used for  graphics. Function el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 the  color palette. The test  should cycle through sixteen  color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eed to verify  this. Function twelve handles writing dots or pixel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 at a particular row and column. The test should draw a 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o verify that the test did this it will read  back all the do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p the box, please be patient while  the test does this. If they ar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back  successfully  then  the test  passes.  Function  thirteen 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 the  color  of   a dot at some position.  This  test  should  dra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box  and if the test reads back each dot that the box is made up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test p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fourteen handles writing characters to the screen  and is simil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describe above which handle  characters. This test us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pattern  as used in the  above test. If the test pattern  is  read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hen the  test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t test of the video I/O tests the current video  state. Since it 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results from a reserved area in memory,  for storing system 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the test was  performed. Most applications use this data ar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system  parameters. If this area is not identical and maintained to 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n IBM machine then compatability might prove to be a problem.  This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saves  the  current values and replaces them  with   test  valu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executed to see if it returns the  test values and if it doe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passes. When the test  finishes, it will restore the curren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11 - Equipment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some software packages that can determine the type   of 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ystem  is using. One of the most obvious  reasons for this  is  t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hich  displays graphics will  not work so well if  your  moni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 So  the program  will look to see what type of  monitor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and execute  it's code to handle a monochrome monitor. That way if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not dependent on using graphics, it will still 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turn on your PC, a set of built in diagnostics are  run  to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he condition of your system. The  diagnostics must know what to tes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switch settings  you set on the motherboard for the type of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 of  memory, etc. and stores those settings in a system data  area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rogram requires this information then you would execute  an  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This interrupt reads the settings from the data  area rather tha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 switch settings on the  motherboard. Since most programs will 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witch   settings from the system data area, this is where the  test 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first of all saves the current switch settings  stored in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rea. It then replaces this value with  a test value. An interrupt 11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 to  find out if it  returned the test value. If so,  then  th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s.  After  the  test has finished, the current switch settings  valu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  back to the system data area. You could actually fool your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anging the switch settings value in this data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11 returns the switch setting value in the AX  register.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this register indicate the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 0 - indicates diskette drives o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1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 3,2 - planar ra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00 = 16K, 01 = 32K, 10 = 48K, 11 = 64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5,4 - initi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 =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 = 40 x 25 black/white using a 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= 80 x 25 black/white using a 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= 80 x 25 black/white using a monochrom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 7,6 - number of diskette drives if bit 0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00 = 1, 01 = 2, 10 = 3, 11 =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8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 11,10,9 - number of RS-232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12 - game input/output por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13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 15,14 - number of printer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00 = 1, 01 = 2, 10 = 3, 11 =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12 - Memory Size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purchase  a  software  program,  it  usually  will  state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 the amount of memory the program requires to run 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tried running a program which requires more memory than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then you might get  the message "INSUFFICIENT MEMORY".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likely has  used interrupt 12 to first look at the amount of memory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has available before trying to load the main program.  This will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crashing your system and  leaving you in frustration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emory  size is determined when your system is powered  on or  whe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booted up. In the system data area  there is a place which kee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 of  memory your system has  installed. This  determination  is 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 When  an   interrupt 12 is executed, it reads  this  value.  What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returns is the number of contiguous 1K blocks of 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st  saves the current memory size and replaces it with  a  test 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n interrupt 12 is executed to see if it  returns the test value.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value is returned then the  test has passed. After the test is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emory  size is re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13 - Diskette Driv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w  level  software interface between your diskette  drive   and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is the ROM-BIOS interrupt 13. It handles the  most basic oper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data between your program and the  diskette. This interrupt is mad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six basic functions  (reset the drive, getting the status of  the  dri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  reading  data, writing data, verifying data, and  formatting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). DOS is very much dependent upon this interru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DOS depends on this interrupt to function properly you  can do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own  testing by loading and executing a  program, writing  data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and formatting a diskette.  This will cover all six of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 above.  If you  can perform these type of  functions,  without 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 generated, then you have successfully tested this interrupt and 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 compatibility  is a problem. You would also want to  try  and  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ff of a diskette that was formatted and  setup on an IBM-PC or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terrupt  13 test consists of first placing a formatted,   double  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nto drive A with, better yet, some  information stored on it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ity of the diskette  drives around now are double sided, this te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both   sides of the diskette only. Once the diskette is  in  place 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any  key to continue. The test begins by reseting the  drive.  T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 series of read/write tests and gets the  drive's status for both 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, on all forty tr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n error occurs, then an error message will be displayed   indica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of failure. The error messages are based on  the error codes  li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-BIOS. If one of the tests fail  they are retried two more times to 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. DOS does a  better job of determining errors since that is w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 designed to do. You may then proceed with the testing of the 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by pressing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all forty tracks have been tested then the next test,  verific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 is  executed. To exercise the movement of  the heads also  ,  th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on the outside track, track  zero, then moves to the inside, back 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, until the  center track is reached and tested. Errors are handl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way as the previous read/write t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on the screen, while the test is running, is a  status  lin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 you the drive being tested, the current  track, the head or  sid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sector and the number of  sectors involved in the test. This te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 on drive A,  drive zero, only and works with an entire track, 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, at  a time. When the verify test is running you can watch the  dri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 movement by looking at the current track it is on. After  the  tes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you will see the test pass or fail message.  If just one error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whole test is considered a 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4 - Async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the  ROM BIOS provides support for the serial ports,  most 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the use of these ports routinely bypass BIOS and work directl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ardware.  This is due to the fact that BIOS support for these  port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,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OM BIOS specifically provides four support services to the 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initialize  port, send a character from port, receive a  characte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nd return status of com port.  Most communications programs will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service 0 (initialize port) since interrupt driven routines,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directly  supported  under BIOS, are the  preferred  method  of 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is  reason, this test will run through diagnostics of service  0 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baud rates are initialized using BIOS.  This diagnostic then go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ART chip itself to ascertain that the correct timing parameters wer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st will display the various baud rates set along with the numbe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found in the divisor latch.  If they correspond with the  correct 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wil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will only be performed on CO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 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two different interrupts used to support the keyboard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(interrupt 9) is used primarily for low level support of the 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  from the keyboard.  This interrupt is not generally invok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ritt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keyboard interrupt, which is often referred to as the "read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",  is interrupt 16.  This is the keyboard interrupt accessed  by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oftwar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ould imagine, interrupt 16 could not function properly if interrupt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 to perform its duties.  For this reason, BIOSTEST concerned it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.  Interrupt 9 is not directly tested by the val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interrupt type 16 there are three services available.  Service 0 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character entered into the keyboard and returns the code and its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 the CPU regis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 1 is invoked simply to tell us whether or not a key has been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s  waiting in the keyboard buffer for processing.   Finally,  service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tus of the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test these services, information was placed into the ROM BIO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Since the interrupt itself uses the data area to store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eyboard,  simple  memory manipulations are  performed  which  tri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into  thinking that keys were pressed which,  in  reality,  weren'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ables us to check the ROM BIOS without addressing the physical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by adding a character into the keyboard buffer and changing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 pointer, the BIOS thinks that a key is waiting to be processed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 0 is subsequently called, it should return indicating a charac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7 - Parallel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as in the case with the serial port, the parallel port is  suppor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 BIOS even though the device itself is not part of the motherboar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 that the system may support a device that is not even attach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nterrupt  contains three separate service routines.   Service  0 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out the port one at a time to the printer.  Service 1 i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lize the printer port and service 2 returns the print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TEST  primarily  invokes  these routines.  It is up  to  the  opera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 whether or not the hardware is responding correctly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service  0  a  test pattern of printable characters  is  sent 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 port using interrupt 17.  To ascertain the correctness of the  c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cessary to visually examine th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 1  merely initializes the port.  The only testing performed 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 is to examine the return code for inconsistencies after the  cal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2, which returns the printer status, is easily verified by 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tricks  as taking the printer offline and then invoking  the  tes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perly, BIOSTEST will indicate the condi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8 - Invoke ROM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on't have a fixed disk attached to your system, chances are  at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or another you booted up your system without a disk in the  driv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 was  that  the  machine finally enters  ROM-BASIC.   Entry  in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version of Basic is made possible by interrupt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know of any clone that has Basic installed in ROM.  Microsoft wr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Basic language for clones which emulates IBM's ROM-BASIC how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only version of the language.  I'm referring to GWBASIC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completness,  however, BIOSTEST includes this test.  When  this  te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, an interrupt 18 is invoked which, on an IBM, should call up the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version of 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not  expect this test to perform correctly on clones.  It  is  even 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the machine may totally hose up when this call is m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9 - Boot Strap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soon as the computer is turned on, ROM BIOS begins initializing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and  performing  diagnostic tests.  At the conclusion  of  these 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turned over to the boot strap loader via interrupt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outine  will simple invoke the interrupt 19 code.  When  this 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computer should simple perform a complete reboot as would occur ha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urned your syst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ly enough, not all systems seem to respond this interrupt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hard disk based systems will sometimes 'hang' when this 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  In  general, however, if your system comes up from  a  power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, the system should be considered ok.  This test is optional an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true  gage of compatibility.  It was included in BIOSTEST for the  sak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A -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6:30 every morning, we all feel as though our lives are controll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  Well, we have at least one thing in common with a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the PC, the second hand of the clock is advanced 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2  times  every  second.  For you techies out  there,  the  strange 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is the result of a 1.2 mHz clock divided with a counter by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each advance, a register is incremented.  Determining the actual  ti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 a matter of transforming this count into something more meaningfu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 mortals.  ROM BIOS doesn't give us the upper level support to do  this;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quest under DOS interrupt 21 do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ROM  BIOS does give us, however, is the ability to  read  the 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and to set the clock.  These facilities fall under interrupt 1A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1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est  will read the hardware registers and then perform a bios  ca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registers.  If they are identical, the test pas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est performs just the opposite; a new value is set into the c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done, the hardware is examined to see if the call was successful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s differ, a failure warning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ROM BI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BIOS is contained on non-volatile memory.  As such, it does not chang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 not be reloaded every time the system is powered up an can operate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volatile memory chips affectionately referred to a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l well and good, but in order to operate certain variables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by ROM BIOS must be able to change.  To accomodate this, a certain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RAM memory was set aside specifically for ROM BIOS support.  This are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ROM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a wealth of information stored within these areas.  As a  matt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 it  is very common for software packages to examine  certain 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area for information pertinent to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ere to examine a technical manual which lists the  actual  ROM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 as the IBM Technical Reference Manual), each variable in this area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assigned a label.  This procedure produces a hardcopy listing of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a located within this data area and displays it along with its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within the tech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is very useful for comparing certain values contained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area  from  those  of the real thing.  In order  to  get  the  print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printer must be attac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 deep  within  the  recesses  of most ROM  BIOS  are  three  field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which you might find of interest.  These fields include the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, the date of the ROM BIOS and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eld  containing the type of computer is important  since  many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programs examine that memory location in order to determine the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 configuration.   Rather than return a  meaningless  code,  BIO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ype system identified by the syste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location within the ROM BIOS has historically been used to provid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tamp for the ROM BIOS itself.  BIOSTEST will display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a third location yields an ASCII string which consists of a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.  This is really quite interesting (and important, as well)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software packages that specifically test this area in order to f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 magic  characters "IBM".  This was supposedly done to  prevent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running on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intain compatibility, software houses producing ROM BIOS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ir own copyright notice which also contains the magical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re quite humorous and may range from "IBM compatible" to "This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will print the first 60 or so ASCII characters found in the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reserved for such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che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 BIOS  is actually nothing more than a collection of  software 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have been stored inside the computer non-volatile memory.  Softwa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ture is referred to as "firm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systems contain other devices not directly supported by either  the 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 or  DOS.   Two such examples that are most common  are  the  fixed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 to  interrupt  13 and the Enhanced Graphics  Adapter  extens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 10.   In  order to provide support for  these  devices,  th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contain either ROMS or EPROMS containing the firmware necessa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a power on self test, the ROM BIOS tests certain areas of  memor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MS and, if located, pass control to these programs.  The program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,  create the necessary hooks into the operating system which  enab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will scan the computers memory from C000:0000 up to F400:0000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of these ROMS.  Should a ROM be found, its address will be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st  common ROM will be found at address C800:0000.  This  ROM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for the fixed disk.  EGA cards, on the other hand, will gener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C000: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BIOSTEST  is an attempt on our part to provide  a  standa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ful test to ascertain a PC clones compatibility to its predecess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eveloping  our  test, we tried to  simulate,  wherever  possible,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where the ROM BIOS would or could be invoked.  Our tests ar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quit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, of course, the possibility that an unknown bug or glitch in the 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 could  go  undetected by BIOSTEST.  To  remove  this  possibility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 programming effort in excess of that used to originally develo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frankly, there are few systems in the market today whose ROM BIO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.   Our program will help to identify the small minority of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flawed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